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діяльності міст Запорізької області  у  2014 році (</w:t>
      </w:r>
      <w:r>
        <w:rPr>
          <w:b/>
          <w:bCs/>
          <w:sz w:val="28"/>
          <w:szCs w:val="28"/>
        </w:rPr>
        <w:t>Економічний розвиток</w:t>
      </w:r>
      <w:r>
        <w:rPr>
          <w:sz w:val="28"/>
          <w:szCs w:val="28"/>
        </w:rPr>
        <w:t>)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2022"/>
        <w:gridCol w:w="2023"/>
        <w:gridCol w:w="1786"/>
        <w:gridCol w:w="2073"/>
        <w:gridCol w:w="2225"/>
        <w:gridCol w:w="2056"/>
        <w:gridCol w:w="98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реалізованої промислової продукції у розрахунку на одиницю населення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н.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зростання (зменшення) обсягу реалізованої промислової продукції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оварів, послуг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вень оплати за спожиту електроенергії наростаючим підсумком з початку року 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вень оплати за спожитий природний газ наростаючим підсумком з початку року по </w:t>
            </w:r>
            <w:r>
              <w:rPr>
                <w:b/>
                <w:bCs/>
                <w:sz w:val="18"/>
                <w:szCs w:val="18"/>
              </w:rPr>
              <w:t>населенню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Рівень оплати за спожитий природний газ наростаючим підсумком з початку року по </w:t>
            </w:r>
            <w:r>
              <w:rPr>
                <w:b/>
                <w:bCs/>
                <w:sz w:val="18"/>
                <w:szCs w:val="18"/>
              </w:rPr>
              <w:t>місцевому бюджет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%)</w:t>
            </w:r>
          </w:p>
        </w:tc>
        <w:tc>
          <w:tcPr>
            <w:tcW w:w="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,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4,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1,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03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45,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23,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9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 місяців 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9,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24,9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2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0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54,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21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діяльності міст Запорізької області  у  2014 році (</w:t>
      </w:r>
      <w:r>
        <w:rPr>
          <w:b/>
          <w:bCs/>
          <w:sz w:val="28"/>
          <w:szCs w:val="28"/>
        </w:rPr>
        <w:t>Фінансові показники)</w:t>
      </w:r>
    </w:p>
    <w:tbl>
      <w:tblPr>
        <w:tblW w:w="14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1657"/>
        <w:gridCol w:w="1833"/>
        <w:gridCol w:w="1616"/>
        <w:gridCol w:w="1697"/>
        <w:gridCol w:w="1997"/>
        <w:gridCol w:w="1815"/>
        <w:gridCol w:w="1995"/>
        <w:gridCol w:w="117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ий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іод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виконання доходів загального фонду місцевих бюджетів, відсотків до затверджених органами місцевого самоврядування річних показників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п зростання (зменшення) доходів місцевих бюджетів (без трансфертів)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податкових надходжень до місцевих бюджетів  у розрахунку на одиницю населенн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грн.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мп зростання (зменшення) податкового боргу за податковими зобов'язаннями платників (без пені) до зведеного бюджету  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%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п зростання (зменшення) заборгованості із страхових внесків економічно активних платників до Пенсійного фонду Україн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%)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емп зростання (зменшення) заборгованості зі сплати єдиного внеску на загальнообов'язкове державне соціальне страхування економічно активних платників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28,9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4,3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7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казники діяльності міст Запорізької області  у  2014 році </w:t>
      </w:r>
      <w:r>
        <w:rPr>
          <w:b/>
          <w:bCs/>
          <w:sz w:val="28"/>
          <w:szCs w:val="28"/>
        </w:rPr>
        <w:t>(Споживчий ринок)</w:t>
      </w:r>
    </w:p>
    <w:tbl>
      <w:tblPr>
        <w:tblW w:w="9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1657"/>
        <w:gridCol w:w="2598"/>
        <w:gridCol w:w="2715"/>
        <w:gridCol w:w="19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ий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іод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зростання (зменшення) обсягу роздрібного товарообороту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бсолютний приріст обсягу обороту роздрібної торгівлі у розрахунку на одиницю населенн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7,3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74,1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42,7</w:t>
            </w:r>
          </w:p>
        </w:tc>
        <w:tc>
          <w:tcPr>
            <w:tcW w:w="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277,7</w:t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ники діяльності міст Запорізької області  у  2014 році </w:t>
      </w:r>
      <w:r>
        <w:rPr>
          <w:b/>
          <w:bCs/>
          <w:sz w:val="28"/>
          <w:szCs w:val="28"/>
        </w:rPr>
        <w:t>(Населення та ринок праці)</w:t>
      </w:r>
    </w:p>
    <w:tbl>
      <w:tblPr>
        <w:tblW w:w="12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1657"/>
        <w:gridCol w:w="2088"/>
        <w:gridCol w:w="1980"/>
        <w:gridCol w:w="1980"/>
        <w:gridCol w:w="3000"/>
        <w:gridCol w:w="19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ий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іод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(зменшення) населення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у заробітної плати  до відповідного періоду попереднього року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зростання (зменшення) заборгованості з виплати заробітної плати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%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мп зростання (зменшення) заборгованості з виплати заробітної плати на економічно активних підприємствах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%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4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69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казники діяльності міст Запорізької області  у  2014 роц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Житлово-комунальне господарство та будівництво житла)</w:t>
      </w:r>
    </w:p>
    <w:tbl>
      <w:tblPr>
        <w:tblW w:w="12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1657"/>
        <w:gridCol w:w="2088"/>
        <w:gridCol w:w="2160"/>
        <w:gridCol w:w="2370"/>
        <w:gridCol w:w="2430"/>
        <w:gridCol w:w="19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ий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іод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оплати населенням житлово-комунальних послуг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зростання (зменшення) обсягу введення в експлуатацію житла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%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сяг введеного в експлуатацію житла у розрахунку на 10 тис. населенн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. кв.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30,3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3,1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6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382,8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Показники діяльності міст Запорізької області  у  2014 році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(Захист прав дитини)</w:t>
      </w:r>
    </w:p>
    <w:tbl>
      <w:tblPr>
        <w:tblW w:w="9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1657"/>
        <w:gridCol w:w="2598"/>
        <w:gridCol w:w="2820"/>
        <w:gridCol w:w="85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ий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іод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(зменшення) до попереднього року питомої ваги дітей-сиріт та дітей, позбавлених батьківського піклування, які виховуються у сімейних формах виховання, у загальній кількості дітей даної категорії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п.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итома вага влаштування дітей-сиріт, дітей, позбавлених батьківського піклування від загальної кількості дітей, які перебувають на первинному обліку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. Запоріжж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Мелітополь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,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Бердянсь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Токмак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Енергодар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івріччя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4,4 </w:t>
            </w:r>
          </w:p>
        </w:tc>
        <w:tc>
          <w:tcPr>
            <w:tcW w:w="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2:22Z</dcterms:created>
  <dc:creator/>
  <dc:description/>
  <dc:language>en-US</dc:language>
  <cp:lastModifiedBy/>
  <cp:lastPrinted>2014-12-04T08:47:00Z</cp:lastPrinted>
  <cp:revision>0</cp:revision>
  <dc:subject/>
  <dc:title/>
</cp:coreProperties>
</file>